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Kampfrichtereinteilung 2022/2023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tbl>
      <w:tblPr>
        <w:tblW w:w="154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933"/>
        <w:gridCol w:w="1160"/>
        <w:gridCol w:w="696"/>
        <w:gridCol w:w="2520"/>
        <w:gridCol w:w="988"/>
        <w:gridCol w:w="3986"/>
      </w:tblGrid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anstaltu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tung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in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pfrichter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2022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waldpokal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kCup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Zwiese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W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art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nwärterin Gundermann Elke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N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gart Elmar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zl Andreas 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2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land Gedächtnislauf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kCu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Frauenau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W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pinger Karl-Heinz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N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l Hermann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kl Thomas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23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tstaffelsprint Bayer. Eisenstei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/F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Bayerisch Eisenstein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W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ler Rainer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N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gart Elmar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l Alfons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2023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ch Ranzinger Gedächtnislauf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kCu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Finsterau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W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er Paul 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waldmeisterschaf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N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llermann Steff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wärterin Schauberger Daniela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kl Felix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nwärter Schauberger Stefan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23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penschlager Langlauf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kCu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V Eppenschlag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W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ndorfer Franz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N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er Christian 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z Jos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933"/>
        <w:gridCol w:w="1160"/>
        <w:gridCol w:w="660"/>
        <w:gridCol w:w="2520"/>
        <w:gridCol w:w="949"/>
        <w:gridCol w:w="3986"/>
      </w:tblGrid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anstaltu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tun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in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pfrichter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2023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nger Cup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kCup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V DJK Rastbüch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W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mann Margit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N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itscheck Roland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nauer Herbert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23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serlauf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kCu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Vgg Lam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W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eißner Christian 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N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mann Matthias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z Gerhard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23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kCu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 &amp; Bike Deggendorf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dW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eißner Christian 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N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l Hermann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kl Thomas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23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ic Cros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kCu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V DJK Rastbüch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W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witschka Werner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N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rmann Steff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nninger Micha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23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er-Fuchs Gedächtnislauf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kCu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V Rabenstein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W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ler Rainer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N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ller Christian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zl Andreas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23B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r Troph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Bayerisch Eisenstein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W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ler Rainer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N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z Gerhard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t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l Alf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933"/>
        <w:gridCol w:w="1230"/>
        <w:gridCol w:w="660"/>
        <w:gridCol w:w="2520"/>
        <w:gridCol w:w="954"/>
        <w:gridCol w:w="3986"/>
      </w:tblGrid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ranstaltung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tun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in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pfrichter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23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utsche Meisterschaft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sprin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 Zwiesel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l Alfons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artin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 Alois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23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utsche Meisterschaft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nsta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 Zwiesel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gart Elmar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ller Christian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z Gerhard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23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utsche Meisterschaft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s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ffel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Zwiesel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iller Christi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sser T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wärter Schauberger Stefan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zl Andre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nwärterin Schauberger Daniela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933"/>
        <w:gridCol w:w="1160"/>
        <w:gridCol w:w="660"/>
        <w:gridCol w:w="2520"/>
        <w:gridCol w:w="1024"/>
        <w:gridCol w:w="3986"/>
      </w:tblGrid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ranstaltung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rtung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in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pfrichter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2023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 Bayerischer Wal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l Alfons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ller Christian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gart Elmar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2023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K Bayerischer Wald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nzl Andreas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gart Elmar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z Gerhard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023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 Bayerischer Wald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 Karl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 Silvia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 Korbinian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3:00Z</dcterms:created>
  <dc:creator>Petra Jung</dc:creator>
  <dc:description/>
  <cp:keywords/>
  <dc:language>en-US</dc:language>
  <cp:lastModifiedBy>Martin Fritz - Install</cp:lastModifiedBy>
  <dcterms:modified xsi:type="dcterms:W3CDTF">2022-11-24T03:13:00Z</dcterms:modified>
  <cp:revision>24</cp:revision>
  <dc:subject/>
  <dc:title/>
</cp:coreProperties>
</file>